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P/IP to BBS, BBS to TCP/IP version 1.10 of WA3PXX PXX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teway is established any "local users" users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station as the default SMTP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Send mail to any user connected via existing BBS store-n-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7MBL/RLI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Get mail delivered directly to ther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Get current WA7MBL Bulletins delivered directly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Create WA7MBL style bulletins from SMTP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Create MBL/RLI style Private (SP) messages from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message to a user W3XYZ on a hostname W3IWI via BM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W3XYZ@W3IWI                 { Since each user defines the gatew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{ as your station...The mail ge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{ shipped out to the BB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W3XYZ%W3IWI@WA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{  Where WA3PXX is the specifi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{  gateway to PBBS world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ulletins delivered directly to your PC ask your PXX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add your call ("host") to the FORWAR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ail to a TCP/IP user via the PXX Gateway.  Assuming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you is WA3PXX have users send mail to you at WA3PXX. 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ith a tradition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WA7MBL Bulletins by a TCP/I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[B] as the first 3 characters of a Subject.  This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message to become a Bulletin as it is pass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"private" message specify [P] as the first 3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